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ON ZIKINAREN ANAIA</w:t>
      </w:r>
    </w:p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Egilea:</w:t>
      </w:r>
      <w:r>
        <w:rPr/>
        <w:t xml:space="preserve"> Amaia Uriarte eta Ainhoa Irizar Egilearen </w:t>
      </w:r>
    </w:p>
    <w:p>
      <w:pPr>
        <w:pStyle w:val="Normal"/>
        <w:spacing w:before="0" w:after="120"/>
        <w:rPr/>
      </w:pPr>
      <w:r>
        <w:rPr>
          <w:b/>
        </w:rPr>
        <w:t>ikas-maila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DBH3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Generoa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ipuin-kontaketa</w:t>
        </w:r>
      </w:hyperlink>
    </w:p>
    <w:p>
      <w:pPr>
        <w:pStyle w:val="Normal"/>
        <w:spacing w:before="0" w:after="120"/>
        <w:rPr/>
      </w:pPr>
      <w:r>
        <w:rPr>
          <w:rStyle w:val="StrongEmphasis"/>
        </w:rPr>
        <w:t>Iraupena</w:t>
      </w:r>
      <w:r>
        <w:rPr/>
        <w:t>: 2:16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rStyle w:val="StrongEmphasis"/>
        </w:rPr>
        <w:t>Oharra</w:t>
      </w:r>
      <w:r>
        <w:rPr/>
        <w:t>: Koldo Eleizalde Lehiaketetan 1. saria, 3. taldean (1995-1998 bitartean jaiotakoak)</w:t>
      </w:r>
    </w:p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fr-FR"/>
        </w:rPr>
        <w:t xml:space="preserve">Jon, ume zikin </w:t>
      </w:r>
      <w:r>
        <w:rPr/>
        <w:t>bat zan. Gela osua hankaz gora zeukan. Liburuak lurrian botata. Zapatak lokatzaz zikindu eta mahai gaiñian eukitzen zittuan. Hatzamarrak platerian sartzen zittuan. Horregaittik Jon zikin deitzen zotsen danak.</w:t>
      </w:r>
    </w:p>
    <w:p>
      <w:pPr>
        <w:pStyle w:val="Normal"/>
        <w:spacing w:before="0" w:after="120"/>
        <w:ind w:firstLine="708"/>
        <w:jc w:val="both"/>
        <w:rPr/>
      </w:pPr>
      <w:r>
        <w:rPr/>
        <w:t>Egun batian, maitagarrixa etorri eta bere gelan sartu zan eta oso haserre esan zotsan:</w:t>
      </w:r>
    </w:p>
    <w:p>
      <w:pPr>
        <w:pStyle w:val="ListParagraph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Jon, zure gauzak ordenan jarriko dittut. Gela osua apainduko dotsut eta zu, bittartian, juan lorategira eta han jolas egin zure anaiarekin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Baiña nik ez daukat anairik —erantzun zotsan Jonek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Bai, bai. Juan lorategira eta egon han pixka bat.</w:t>
      </w:r>
    </w:p>
    <w:p>
      <w:pPr>
        <w:pStyle w:val="Normal"/>
        <w:spacing w:before="0" w:after="120"/>
        <w:ind w:firstLine="708"/>
        <w:jc w:val="both"/>
        <w:rPr/>
      </w:pPr>
      <w:r>
        <w:rPr/>
        <w:t>Jon zikin lorategira juan zan eta lokatzetan jolasten hasi zan. Laster, urtxintxa, katamixarra, etorri zan.</w:t>
      </w:r>
    </w:p>
    <w:p>
      <w:pPr>
        <w:pStyle w:val="ListParagraph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Zu al zara nere anaia? —galdetu zotsan Jon zikinek.</w:t>
      </w:r>
    </w:p>
    <w:p>
      <w:pPr>
        <w:pStyle w:val="Normal"/>
        <w:spacing w:before="0" w:after="120"/>
        <w:ind w:firstLine="708"/>
        <w:jc w:val="both"/>
        <w:rPr/>
      </w:pPr>
      <w:r>
        <w:rPr/>
        <w:t>Katamixarra haserre:</w:t>
      </w:r>
    </w:p>
    <w:p>
      <w:pPr>
        <w:pStyle w:val="ListParagraph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Ni zure anaia? Ez, ez. Begira nere illia, zelako garbixa eta ondo orraztuta daukaten. Ni ez naiz zure anaia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Eta juan egin zan handik. Geruago txoritxo bat etorri zan saltoka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u al zara nere anaia? —galdetu zotsan Jon zikinek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Ni zure anaia? Ez, ez. Begiratu nere lumak zelako garbixak diren. Ni ez naiz zure anaia. —erantzun zotsan txoritxuak, eta gero hegaran juan zan.</w:t>
      </w:r>
    </w:p>
    <w:p>
      <w:pPr>
        <w:pStyle w:val="Normal"/>
        <w:spacing w:before="0" w:after="120"/>
        <w:ind w:firstLine="708"/>
        <w:jc w:val="both"/>
        <w:rPr/>
      </w:pPr>
      <w:r>
        <w:rPr/>
        <w:t>Geruago katu eder bat etorri zan. Hankak ez zittuan zikindu nahi eta poliki-poliki mobitzen zittuan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u al zara nere anaia? — galdetu zotsan Jon zikinek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Ni? Ez al dozu ikusten? Ni garbi nago. Zu ez zara iñoiz garbitzen. Begiratu ispilluan bestela, zelako itxuria daukazun —erantzun zotsan katuak.</w:t>
      </w:r>
    </w:p>
    <w:p>
      <w:pPr>
        <w:pStyle w:val="Normal"/>
        <w:spacing w:before="0" w:after="120"/>
        <w:ind w:firstLine="708"/>
        <w:jc w:val="both"/>
        <w:rPr/>
      </w:pPr>
      <w:r>
        <w:rPr/>
        <w:t>Geruago txarrixa etorri zan. Jon zikinek ez zotsan ezer galdetu nahi, baiña txarrixak hau esan zotsan: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Egun on anaia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Ni ez naiz zure anaia! —esan zotsan Jon zikinek oso hasarre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Guazen potzuan baiñatzera eta gero lokatzetan etzango gara —esan zotsan txarrixak.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 xml:space="preserve">Nik ez dot potzutan baiñau nahi eta gutxiago lokatzetan etzan —esan zotsan Jon zikinek oso hasarre eta negarrez. </w:t>
      </w:r>
    </w:p>
    <w:p>
      <w:pPr>
        <w:pStyle w:val="Normal"/>
        <w:spacing w:before="0" w:after="120"/>
        <w:ind w:firstLine="708"/>
        <w:jc w:val="both"/>
        <w:rPr/>
      </w:pPr>
      <w:r>
        <w:rPr/>
        <w:t>Orduan maitagarrixa etorri zan eta Jon zikini esan zotsan:</w:t>
      </w:r>
      <w:bookmarkStart w:id="0" w:name="_GoBack"/>
      <w:bookmarkEnd w:id="0"/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ure kuartua ordenau eta garbittu dot. Oin zer nahi dozu? Txarrixarekin juan edo nerekin etorri eta garbixa izaten ikasi?</w:t>
      </w:r>
    </w:p>
    <w:p>
      <w:pPr>
        <w:pStyle w:val="Normal"/>
        <w:spacing w:before="0" w:after="120"/>
        <w:ind w:firstLine="708"/>
        <w:rPr/>
      </w:pPr>
      <w:r>
        <w:rPr/>
        <w:t>—</w:t>
      </w:r>
      <w:r>
        <w:rPr/>
        <w:t>Zurekin, zurekin juan nahi dot —erantzun zotsan Jon zikinek eta maitagarrixaren soinekuari obatuta juan zan berak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23" TargetMode="External"/><Relationship Id="rId3" Type="http://schemas.openxmlformats.org/officeDocument/2006/relationships/hyperlink" Target="http://www.bergarakoeuskara.net/taxonomy/term/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9:00Z</dcterms:created>
  <dc:creator>pazkaratei</dc:creator>
  <dc:description/>
  <cp:keywords/>
  <dc:language>en-US</dc:language>
  <cp:lastModifiedBy>pazkaratei</cp:lastModifiedBy>
  <dcterms:modified xsi:type="dcterms:W3CDTF">2012-02-02T09:19:00Z</dcterms:modified>
  <cp:revision>2</cp:revision>
  <dc:subject/>
  <dc:title> </dc:title>
</cp:coreProperties>
</file>